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4"/>
          <w:szCs w:val="34"/>
        </w:rPr>
      </w:pPr>
      <w:r>
        <w:rPr>
          <w:rFonts w:cs="Arial" w:ascii="Arial" w:hAnsi="Arial"/>
          <w:color w:val="2D2D2D"/>
          <w:spacing w:val="2"/>
          <w:sz w:val="34"/>
          <w:szCs w:val="34"/>
        </w:rPr>
        <w:t>Об установлении на территории муниципального образования "Город Старая Купавна Московской области" размера платы за содержание и ремонт жилого помещения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СОВЕТ ДЕПУТАТОВ ГОРОДСКОГО ПОСЕЛЕНИЯ СТАРАЯ КУПАВНА МОСКОВСКОЙ ОБЛАСТИ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РЕШЕНИЕ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22 октября 2014 года N 4/21ПА-2014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установлении на территории муниципального образования "Город Старая Купавна Московской области" размера платы за содержание и ремонт жилого помещения"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Жилищным кодексом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ставом муниципального образования "Город Старая Купавна Московской области" Совет депута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РЕШИЛ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становить и ввести в действие с 01 декабря 2014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для собственников помещений в многоквартирном доме, которые не приняли решение об установлении размера платы за содержание и ремонт жилого помещения на общем собрании, в размере согласно Приложению N 1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Предложить главе муниципального образования "Город Старая Купавна Московской области" подписать настоящее решение и опубликовать его в СМИ и на официальном сайте в сети Интернет или отклонить и направить в Совет депутатов с обоснованием причин отклон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Настоящее решение вступает в силу с момента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Совета депутато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.И. Литовченко</w:t>
        <w:br/>
        <w:br/>
        <w:t>Глава муниципального образования</w:t>
        <w:br/>
        <w:t>И.В. Сухин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N 1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ложение N 1</w:t>
        <w:br/>
        <w:t>к Решению Совета депутатов</w:t>
        <w:br/>
        <w:t>муниципального образования</w:t>
        <w:br/>
        <w:t>"Город Старая Купавна</w:t>
        <w:br/>
        <w:t>Московской области"</w:t>
        <w:br/>
        <w:t>от 22.10.2014 г. N 4/21па-2014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t xml:space="preserve">Размер платы за содержание и ремонт жилого помещения для </w:t>
      </w:r>
      <w:r>
        <w:rPr/>
        <w:t>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для собственников помещений в многоквартирном доме, которые не приняли решение об установлении размера платы за содержание и ремонт жилого помещения на общем собран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3365"/>
      </w:tblGrid>
      <w:tr>
        <w:trPr>
          <w:trHeight w:val="23" w:hRule="atLeast"/>
        </w:trPr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жилищного фонд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та для жилых домов по типам жилищного фонда</w:t>
            </w:r>
          </w:p>
        </w:tc>
      </w:tr>
      <w:tr>
        <w:trPr/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ногоквартирные жилые дома со всеми удобствами без лифта и мусоропровод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,10</w:t>
            </w:r>
          </w:p>
        </w:tc>
      </w:tr>
      <w:tr>
        <w:trPr/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ногоквартирные жилые дома со всеми удобствами с лифтом без мусоропровод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,45</w:t>
            </w:r>
          </w:p>
        </w:tc>
      </w:tr>
      <w:tr>
        <w:trPr/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ногоквартирные жилые дома без лифта и мусоропровода с газовыми колонкам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,00</w:t>
            </w:r>
          </w:p>
        </w:tc>
      </w:tr>
      <w:tr>
        <w:trPr/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ногоквартирные жилые дома без лифта и мусоропровода без одного или более видов удобств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,90</w:t>
            </w:r>
          </w:p>
        </w:tc>
      </w:tr>
      <w:tr>
        <w:trPr/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илые дома двухэтажны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,15</w:t>
            </w:r>
          </w:p>
        </w:tc>
      </w:tr>
      <w:tr>
        <w:trPr/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та для жилых домов непригодных для проживания и аварийных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,6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мечани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Плата за содержание и ремонт жилого помещения включает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лату за работы и услуги по управлению многоквартирным дом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лату за содержание общего имущества в многоквартирном доме, в том числе: подвального помещения, чердачного помещения, места общего пользования (подъезд), крыши, техническое обслуживание инженерных коммуникаций, технических устройств, в том числе лифтов, а также содержание технических помещений жилого дома и придомовой территор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лату за ремонт общего имущества, который включает текущий ремонт общего имущества многоквартирного дома, текущий ремонт инженерных коммуникаций, технических устройств, технических помещений жилого дома, объектов придомовой территории в соответствии с перечнем работ по текущему ремонту общего имущества жилых дом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лату за сбор, вывоз и утилизацию твердых бытовых отход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плату за освещение мест общего пользования, лифтовых кабин, лифтовых шах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Для жителей, проживающих на первых этажах в домах с лифтом, применяются ставки по оплате за содержание и ремонт жилья без лифт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Наниматели и собственники комнат в коммунальных квартирах общежитиях производят оплату услуги содержание и ремонта мест общего пользования в занимаемой квартире, пропорционально занимаемой площад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4. К непригодному для проживания и аварийному жилищному фонду относится жилой фонд со степенью износа более 60%.</w:t>
      </w:r>
      <w:r>
        <w:fldChar w:fldCharType="begin"/>
      </w:r>
      <w:r>
        <w:rPr>
          <w:rStyle w:val="InternetLink"/>
          <w:u w:val="single"/>
          <w:color w:val="00466E"/>
        </w:rPr>
        <w:instrText xml:space="preserve"> HYPERLINK "http://docs.cntd.ru/document/432505030" \l "top"</w:instrText>
      </w:r>
      <w:r>
        <w:rPr>
          <w:rStyle w:val="InternetLink"/>
          <w:u w:val="single"/>
          <w:color w:val="00466E"/>
        </w:rPr>
        <w:fldChar w:fldCharType="separate"/>
      </w:r>
      <w:r>
        <w:rPr>
          <w:rStyle w:val="InternetLink"/>
          <w:color w:val="00466E"/>
          <w:u w:val="single"/>
        </w:rPr>
        <w:br/>
      </w:r>
      <w:r>
        <w:rPr>
          <w:rStyle w:val="InternetLink"/>
          <w:u w:val="single"/>
          <w:color w:val="00466E"/>
        </w:rPr>
        <w:fldChar w:fldCharType="end"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2:00Z</dcterms:created>
  <dc:creator>user</dc:creator>
  <dc:description/>
  <cp:keywords/>
  <dc:language>en-US</dc:language>
  <cp:lastModifiedBy>user</cp:lastModifiedBy>
  <dcterms:modified xsi:type="dcterms:W3CDTF">2019-05-30T12:16:00Z</dcterms:modified>
  <cp:revision>4</cp:revision>
  <dc:subject/>
  <dc:title/>
</cp:coreProperties>
</file>